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30"октября 2018 г. N 7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30"октября 2018 г. N 70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организации работы 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 реализации Федерального закона от 13.07.2015 г. № 224-Ф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государственно-частном партнерстве, муниципально-частном партнерстве в Российской Федерации и внесении измен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в отдельные законодательные акты Российской Федерации»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Главы города Кургана от 29.05.2018 г. № 98 «Об определении публичного партнера и уполномоченного органа в сфере муниципально-частного партнерства н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 Утвердить Положение об организации работы Администрации города Кургана по реализации Федерального закона от 13.07.2015 г.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Контроль за исполнением настоящего постановления возложить на первого заместителя Руководителя Администрации города Кургана Жижина А.В., директора Департамента экономического развития, предпринимательства и торговли Администрации города Кургана Комогорова П.Ф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ь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орода Курга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.Ю. Потап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фонова Галина Викторовна</w:t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(3522)82-84-86 доб. 816#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_________ г. № 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«Об организации работы Администрации города Курга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о реализации Федерального закона от 13.07.2015 г. № 224-ФЗ «О государственно-частном партнерстве, муниципально-частном партнерств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в Российской Федерации и внесении изменений в отдельные законодательные акты Российской Федерации»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б организации работы Администрации города Курга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о реализации Федерального закона от 13.07.2015 г. № 224-ФЗ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 государственно-частном партнерстве, муниципально-частном партнерстве в Российской Федерации и внесении измен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 отдельные законодательные акты Российской Федер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1. Положение об организации работы Администрации города Кургана по реализации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Положение) разработано в целях определения полномочий органов Администрации города Кургана, порядка их взаимодействия и координации деятельности при проведении процедуры реализации проектов с использованием механизма муниципально-частного партнерства в муниципальном образовании городе Курган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Публичным партнером в сфере муниципально-частного партнерства является муниципальное образование город Курган, от имени которого выступает Администрация города Кургана (далее – публичный партнер)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2. Основные пон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Понятия, используемые в настоящем Положении, применяются в значениях, определенных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3. Порядок организации работ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. Разработку предложения о реализации проекта муниципально-частного партнерства (далее - предложение о реализации проекта МЧП), проекта муниципально-частного партнерства (далее - проект МЧП) от имени публичного партнера осуществляет орган Администрации города Кургана, наделенный полномочиями по вопросам местного значения, для решения которых предназначен объект, в отношении которого в соответствии со статьей 7 </w:t>
      </w:r>
      <w:hyperlink r:id="rId6">
        <w:r>
          <w:rPr>
            <w:rStyle w:val="InternetLink"/>
            <w:rFonts w:cs="PT Astra Serif" w:ascii="PT Astra Serif" w:hAnsi="PT Astra Serif"/>
            <w:sz w:val="28"/>
          </w:rPr>
          <w:t>Федерального закона № 224-ФЗ</w:t>
        </w:r>
      </w:hyperlink>
      <w:r>
        <w:rPr>
          <w:rFonts w:cs="PT Astra Serif" w:ascii="PT Astra Serif" w:hAnsi="PT Astra Serif"/>
          <w:sz w:val="28"/>
        </w:rPr>
        <w:t xml:space="preserve"> возможно заключение соглашения о муниципально-частном партнерстве (далее - соглашение о МЧП, отраслевой Департамент соответственн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ложение о реализации проекта МЧП должно соответствовать требованиям </w:t>
      </w:r>
      <w:r>
        <w:rPr>
          <w:rFonts w:cs="PT Astra Serif" w:ascii="PT Astra Serif" w:hAnsi="PT Astra Serif"/>
          <w:bCs/>
          <w:sz w:val="28"/>
          <w:szCs w:val="28"/>
        </w:rPr>
        <w:t xml:space="preserve">к сведениям, содержащимся в предложении о реализации проекта МЧП, </w:t>
      </w:r>
      <w:r>
        <w:rPr>
          <w:rFonts w:cs="PT Astra Serif" w:ascii="PT Astra Serif" w:hAnsi="PT Astra Serif"/>
          <w:sz w:val="28"/>
          <w:szCs w:val="28"/>
        </w:rPr>
        <w:t>форме предложения о реализации проекта МЧП</w:t>
      </w:r>
      <w:r>
        <w:rPr>
          <w:rFonts w:cs="PT Astra Serif" w:ascii="PT Astra Serif" w:hAnsi="PT Astra Serif"/>
          <w:sz w:val="28"/>
        </w:rPr>
        <w:t xml:space="preserve">, установленным </w:t>
      </w:r>
      <w:hyperlink r:id="rId7">
        <w:r>
          <w:rPr>
            <w:rStyle w:val="InternetLink"/>
            <w:rFonts w:cs="PT Astra Serif" w:ascii="PT Astra Serif" w:hAnsi="PT Astra Serif"/>
            <w:sz w:val="28"/>
          </w:rPr>
          <w:t>Федеральным законом № 224-ФЗ</w:t>
        </w:r>
      </w:hyperlink>
      <w:r>
        <w:rPr>
          <w:rFonts w:cs="PT Astra Serif" w:ascii="PT Astra Serif" w:hAnsi="PT Astra Serif"/>
          <w:sz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.12.2015 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. Отраслевой Департамент, в том числе в целях разработки предложения о реализации проекта МЧП, разрабатывает проект соглашения о МЧП, который должен содержать условия, установленные статьей 12 </w:t>
      </w:r>
      <w:hyperlink r:id="rId8">
        <w:r>
          <w:rPr>
            <w:rStyle w:val="InternetLink"/>
            <w:rFonts w:cs="PT Astra Serif" w:ascii="PT Astra Serif" w:hAnsi="PT Astra Serif"/>
            <w:sz w:val="28"/>
          </w:rPr>
          <w:t>Федерального закона № 224-ФЗ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Подготовленный отраслевым Департаментом проект соглашения о МЧП подлежит согласованию с Департаментом архитектуры, строительства и земельных отношений Администрации города Кургана, Департаментом экономического развития, предпринимательства и торговли Администрации города Кургана (далее - ДЭРПиТ), Департаментом финансов и имущества Администрации города Кургана, Правовым управлением Администрации города Кургана, в пределах компетенции, установленной решением Курганской городской Думы от 26.09.2016 г. № 188  «О структуре Администрации города Кургана», а также с иными заинтересованными органами и организациями, к сфере деятельности (полномочиям) которых относятся вопросы, содержащиеся в проекте соглашения о МЧ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оекту соглашения о МЧП прилагаются предложение о реализации проекта МЧП и проект МЧ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В случае если проект соглашения о МЧП предусматривает расходы публичного партнера и заключается на срок, превышающий срок действия утвержденных лимитов бюджетных обязательств, отраслевой Департамент одновременно с проектом соглашения о МЧП разрабатывает проект решения о заключении соглашения о МЧП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епартамент финансов и имущества Администрации города Кургана согласовывает проект указанного решения о заключении соглашения о МЧП с учетом соблюдения следующих услов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соответствия предельного объема расходов публичного партнера на предоставление субсидий из бюджета города Кургана в соответствии со статьей 78 </w:t>
      </w:r>
      <w:hyperlink r:id="rId9">
        <w:r>
          <w:rPr>
            <w:rStyle w:val="InternetLink"/>
            <w:rFonts w:cs="PT Astra Serif" w:ascii="PT Astra Serif" w:hAnsi="PT Astra Serif"/>
            <w:sz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z w:val="28"/>
        </w:rPr>
        <w:t xml:space="preserve"> в текущем финансовом году и плановом периоде объему бюджетных ассигнований, предусмотренных на исполнение соответствующего расходного обязательства в бюджете города Кургана на текущий финансовый год и плановый пери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непревышения годового предельного объема расходов публичного партнера на предоставление субсидий из бюджета города Кургана в соответствии со статьей 78 </w:t>
      </w:r>
      <w:hyperlink r:id="rId10">
        <w:r>
          <w:rPr>
            <w:rStyle w:val="InternetLink"/>
            <w:rFonts w:cs="PT Astra Serif" w:ascii="PT Astra Serif" w:hAnsi="PT Astra Serif"/>
            <w:sz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z w:val="28"/>
        </w:rPr>
        <w:t xml:space="preserve"> за пределами срока действия лимитов бюджетных обязательств над максимальным годовым объемом бюджетных ассигнований на предоставление субсидий из бюджета города Кургана в соответствии со статьей 78 </w:t>
      </w:r>
      <w:hyperlink r:id="rId11">
        <w:r>
          <w:rPr>
            <w:rStyle w:val="InternetLink"/>
            <w:rFonts w:cs="PT Astra Serif" w:ascii="PT Astra Serif" w:hAnsi="PT Astra Serif"/>
            <w:sz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z w:val="28"/>
        </w:rPr>
        <w:t xml:space="preserve"> в пределах текущего финансового года и планового пери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 xml:space="preserve">8. Отраслевой Департамент в течение 1 рабочего дня со дня согласования проекта соглашения о МЧП, при наличии решения о заключении соглашения о МЧП (в случае, если для реализации проекта МЧП требуется выделение средств из бюджета города Кургана - в соответствии с пунктом 7 настоящего Положения) направляет Главе города Кургана проект сопроводительного письма с приложением предложения о реализации проекта МЧП, проекта МЧП, проекта соглашения о МЧП, решения о заключении соглашения о МЧП (при наличии), а также копий протоколов предварительных переговоров и (или) переговоров (в случае, если эти переговоры проводились) для подписания и направления в уполномоченный орган исполнительной власти Курганской области, осуществляющий полномочия, предусмотренные частью 2 статьи 17 Федерального закона № 224-ФЗ (далее - уполномоченный орган исполнительной власти Курганской области) для рассмотрения предложения о реализации проекта МЧП в целях оценки его эффективности и определения его сравнительного преимуществ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. В случае если по итогам рассмотрения предложения о реализации проекта МЧП получено положительное заключение уполномоченного органа исполнительной власти Курганской области, отраслевой Департамент в течение пяти дней со дня получения такого заключения подготавливает проект решения о реализации проекта МЧП в форме постановления Главы города Кургана, содержащий сведения, предусмотренные статьей 10 </w:t>
      </w:r>
      <w:hyperlink r:id="rId12">
        <w:r>
          <w:rPr>
            <w:rStyle w:val="InternetLink"/>
            <w:rFonts w:cs="PT Astra Serif" w:ascii="PT Astra Serif" w:hAnsi="PT Astra Serif"/>
            <w:sz w:val="28"/>
          </w:rPr>
          <w:t>Федерального закона № 224-ФЗ</w:t>
        </w:r>
      </w:hyperlink>
      <w:r>
        <w:rPr>
          <w:rFonts w:cs="PT Astra Serif" w:ascii="PT Astra Serif" w:hAnsi="PT Astra Serif"/>
          <w:sz w:val="28"/>
        </w:rPr>
        <w:t>, и направляет его с приложением положительного заключения уполномоченного органа исполнительной власти Курганской области в адрес Главы города Кургана для принятия решения о реализации проекта МЧП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0. Решение о реализации проекта МЧП принимается Главой города Кургана в соответствии со статьей 10 </w:t>
      </w:r>
      <w:hyperlink r:id="rId13">
        <w:r>
          <w:rPr>
            <w:rStyle w:val="InternetLink"/>
            <w:rFonts w:cs="PT Astra Serif" w:ascii="PT Astra Serif" w:hAnsi="PT Astra Serif"/>
            <w:sz w:val="28"/>
          </w:rPr>
          <w:t>Федерального закона № 224-ФЗ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>11. В случае если по итогам рассмотрения предложения о реализации проекта МЧП получено отрицательное заключение уполномоченного органа исполнительной власти Курганской области, такое заключение является отказом от реализации проекта МЧП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2. На основании решения о реализации проекта МЧП, указанного в пункте 10 настоящего Положения, в срок, не превышающий ста восьмидесяти дней со дня принятия такого решения, отраслевой Департамент осуществляет организацию и проведение конкурса на право заключения соглашения о МЧП, в порядке, установленном </w:t>
      </w:r>
      <w:hyperlink r:id="rId14">
        <w:r>
          <w:rPr>
            <w:rStyle w:val="InternetLink"/>
            <w:rFonts w:cs="PT Astra Serif" w:ascii="PT Astra Serif" w:hAnsi="PT Astra Serif"/>
            <w:sz w:val="28"/>
          </w:rPr>
          <w:t>Федеральным законом № 224-ФЗ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3. Соглашение о МЧП заключается публичным партнером с победителем конкурса на право заключения соглашения о МЧП или иным лицом, имеющим право на заключение такого соглашения в соответствии с </w:t>
      </w:r>
      <w:hyperlink r:id="rId15">
        <w:r>
          <w:rPr>
            <w:rStyle w:val="InternetLink"/>
            <w:rFonts w:cs="PT Astra Serif" w:ascii="PT Astra Serif" w:hAnsi="PT Astra Serif"/>
            <w:sz w:val="28"/>
          </w:rPr>
          <w:t>Федеральным законом № 224-ФЗ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4. В случае поступления в Администрацию города Кургана предложения о проведении предварительных переговоров, предложения о реализации проекта МЧП от лица, которое в соответствии с Федеральным законом № 224-ФЗ может быть частным партнером (далее - инициатор проекта), такие предложения направляются на рассмотрение в отраслевой Департамент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>15. Отраслевой Департамент обеспечивает рассмотрение предложения о проведении предварительных переговоров, организует проведение таких переговоров в соответствии с Порядком проведения предварительных переговоров, связанных с разработкой предложения о реализации проекта государственно-частного партнерства, муниципально-частного партнерства, между публичным партнером и инициатором проекта, утвержденным приказом Минэкономразвития России от 20.11.2015 г.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>16. В срок, не превышающий девяноста дней со дня получения от инициатора проекта предложения о реализации проекта МЧП, отраслевой Департамент обеспечивает его рассмотрение в соответствии с</w:t>
      </w:r>
      <w:r>
        <w:rPr>
          <w:rFonts w:cs="PT Astra Serif" w:ascii="PT Astra Serif" w:hAnsi="PT Astra Serif"/>
          <w:bCs/>
          <w:sz w:val="28"/>
          <w:szCs w:val="28"/>
        </w:rPr>
        <w:t xml:space="preserve">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</w:t>
      </w:r>
      <w:r>
        <w:rPr>
          <w:rFonts w:cs="PT Astra Serif" w:ascii="PT Astra Serif" w:hAnsi="PT Astra Serif"/>
          <w:sz w:val="28"/>
          <w:szCs w:val="28"/>
        </w:rPr>
        <w:t>твержденными постановлением Правительства Российской Федерации от 19.12.2015 г.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</w:t>
      </w:r>
      <w:r>
        <w:rPr>
          <w:rFonts w:cs="PT Astra Serif" w:ascii="PT Astra Serif" w:hAnsi="PT Astra Serif"/>
          <w:sz w:val="28"/>
        </w:rPr>
        <w:t>, с учетом пунктов 6, 7 настоящего По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 xml:space="preserve">17. Отраслевой Департамент обеспечивает проведение переговоров в соответствии с частью 6 статьи 8 </w:t>
      </w:r>
      <w:hyperlink r:id="rId16">
        <w:r>
          <w:rPr>
            <w:rStyle w:val="InternetLink"/>
            <w:rFonts w:cs="PT Astra Serif" w:ascii="PT Astra Serif" w:hAnsi="PT Astra Serif"/>
            <w:sz w:val="28"/>
          </w:rPr>
          <w:t>Федерального закона № 224-ФЗ</w:t>
        </w:r>
      </w:hyperlink>
      <w:r>
        <w:rPr/>
        <w:t>,</w:t>
      </w:r>
      <w:r>
        <w:rPr>
          <w:rFonts w:cs="PT Astra Serif" w:ascii="PT Astra Serif" w:hAnsi="PT Astra Serif"/>
          <w:sz w:val="28"/>
        </w:rPr>
        <w:t xml:space="preserve"> с Порядком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экономразвития России от 20.11.2015 г.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8. Отраслевой Департамент по результатам рассмотрения предложения инициатора проекта о реализации проекта МЧП, в пределах срока, указанного в пункте 16 настоящего Положения, подготавливает и направляет Главе города Кургана проект решения о направлении предложения о реализации проекта МЧП на рассмотрение в уполномоченный орган исполнительной власти Курганской области либо по основаниям, предусмотренным частью 7 статьи 8 </w:t>
      </w:r>
      <w:hyperlink r:id="rId17">
        <w:r>
          <w:rPr>
            <w:rStyle w:val="InternetLink"/>
            <w:rFonts w:cs="PT Astra Serif" w:ascii="PT Astra Serif" w:hAnsi="PT Astra Serif"/>
            <w:sz w:val="28"/>
          </w:rPr>
          <w:t>Федерального закона № 224-ФЗ</w:t>
        </w:r>
      </w:hyperlink>
      <w:r>
        <w:rPr>
          <w:rFonts w:cs="PT Astra Serif" w:ascii="PT Astra Serif" w:hAnsi="PT Astra Serif"/>
          <w:sz w:val="28"/>
        </w:rPr>
        <w:t xml:space="preserve">, проект решения о невозможности реализации проекта МЧП, для утверждения соответствующего реш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. Отраслевой Департамент в срок, не превышающий 10 дней со дня принятия одного из решений, указанных в пункте 18 настоящего Полож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в случае принятия решения о направлении предложения о реализации проекта МЧП на рассмотрение в уполномоченный орган исполнительной власти Курганской области - осуществляет выполнение действий, предусмотренных пунктом 8 настоящего Положения, частью 8 и частью 9 статьи 8 Федерального закона </w:t>
      </w:r>
      <w:hyperlink r:id="rId18">
        <w:r>
          <w:rPr>
            <w:rStyle w:val="InternetLink"/>
            <w:rFonts w:cs="PT Astra Serif" w:ascii="PT Astra Serif" w:hAnsi="PT Astra Serif"/>
            <w:sz w:val="28"/>
          </w:rPr>
          <w:t>№ 224-ФЗ</w:t>
        </w:r>
      </w:hyperlink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в случае принятия (утверждения) решения о невозможности реализации проекта МЧП - осуществляет выполнение действий, предусмотренных частью 9 статьи 8 </w:t>
      </w:r>
      <w:hyperlink r:id="rId19">
        <w:r>
          <w:rPr>
            <w:rStyle w:val="InternetLink"/>
            <w:rFonts w:cs="PT Astra Serif" w:ascii="PT Astra Serif" w:hAnsi="PT Astra Serif"/>
            <w:sz w:val="28"/>
          </w:rPr>
          <w:t>Федерального закона № 224-ФЗ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>20. В случае если по итогам рассмотрения предложения о реализации проекта МЧП, подготовленного инициатором проекта, получено положительное заключение уполномоченного органа исполнительной власти Курганской области, отраслевой Департамент обеспечивает выполнение действий, предусмотренных пунктом 9 настоящего Полож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 xml:space="preserve">21. Отраслевой Департамент на основании решения о реализации проекта МЧП, подготовленного на основании предложения инициатора проекта о реализации проекта МЧП, осуществляет выполнение действий, предусмотренных частями 7 - 10 статьи 10 Федерального закона </w:t>
      </w:r>
      <w:hyperlink r:id="rId20">
        <w:r>
          <w:rPr>
            <w:rStyle w:val="InternetLink"/>
            <w:rFonts w:cs="PT Astra Serif" w:ascii="PT Astra Serif" w:hAnsi="PT Astra Serif"/>
            <w:sz w:val="28"/>
          </w:rPr>
          <w:t>№ 224-ФЗ</w:t>
        </w:r>
      </w:hyperlink>
      <w:r>
        <w:rPr>
          <w:rFonts w:cs="PT Astra Serif" w:ascii="PT Astra Serif" w:hAnsi="PT Astra Serif"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Заявление о намерении участвовать в конкурсе </w:t>
      </w:r>
      <w:r>
        <w:rPr>
          <w:rFonts w:cs="PT Astra Serif" w:ascii="PT Astra Serif" w:hAnsi="PT Astra Serif"/>
          <w:sz w:val="28"/>
        </w:rPr>
        <w:t>на право заключения соглашения</w:t>
      </w:r>
      <w:r>
        <w:rPr>
          <w:rFonts w:cs="PT Astra Serif" w:ascii="PT Astra Serif" w:hAnsi="PT Astra Serif"/>
          <w:sz w:val="28"/>
          <w:szCs w:val="28"/>
        </w:rPr>
        <w:t xml:space="preserve"> о МЧП подается лицами, выступающими с инициативой об участии в конкурсе и соответствующими требованиям </w:t>
      </w:r>
      <w:r>
        <w:rPr>
          <w:rFonts w:cs="PT Astra Serif" w:ascii="PT Astra Serif" w:hAnsi="PT Astra Serif"/>
          <w:sz w:val="28"/>
        </w:rPr>
        <w:t>Федерального закона № 224-ФЗ</w:t>
      </w:r>
      <w:r>
        <w:rPr>
          <w:rFonts w:cs="PT Astra Serif" w:ascii="PT Astra Serif" w:hAnsi="PT Astra Serif"/>
          <w:sz w:val="28"/>
          <w:szCs w:val="28"/>
        </w:rPr>
        <w:t xml:space="preserve"> к частным партнерам, по форме, утвержденной постановлением Правительства Российской Федерации от 19.12.2015 г. № 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Отраслевой Департамен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еспечивает открытость и доступность информации о соглашениях о МЧП и иной информации посредством размещения такой информации в информационно-телекоммуникационной сети Интернет в соответствии с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 № 224-ФЗ</w:t>
        </w:r>
      </w:hyperlink>
      <w:r>
        <w:rPr>
          <w:rFonts w:cs="PT Astra Serif" w:ascii="PT Astra Serif" w:hAnsi="PT Astra Serif"/>
          <w:sz w:val="28"/>
          <w:szCs w:val="28"/>
        </w:rPr>
        <w:t>, за исключением информации, предусмотренной подпунктом 2 пункта 23 настоящего Полож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существляет мониторинг реализации соглашения о МЧП в </w:t>
      </w:r>
      <w:r>
        <w:rPr>
          <w:rFonts w:cs="PT Astra Serif" w:ascii="PT Astra Serif" w:hAnsi="PT Astra Serif"/>
          <w:sz w:val="28"/>
        </w:rPr>
        <w:t xml:space="preserve">соответствии с </w:t>
      </w:r>
      <w:r>
        <w:rPr>
          <w:rFonts w:cs="PT Astra Serif" w:ascii="PT Astra Serif" w:hAnsi="PT Astra Serif"/>
          <w:bCs/>
          <w:sz w:val="28"/>
          <w:szCs w:val="28"/>
        </w:rPr>
        <w:t>Порядком мониторинга реализации соглашений о муниципально-частном партнерстве, у</w:t>
      </w:r>
      <w:r>
        <w:rPr>
          <w:rFonts w:cs="PT Astra Serif" w:ascii="PT Astra Serif" w:hAnsi="PT Astra Serif"/>
          <w:sz w:val="28"/>
          <w:szCs w:val="28"/>
        </w:rPr>
        <w:t>твержденным приказом Минэкономразвития России от 27.11.2015 г. № 888 «Об утверждении порядка мониторинга реализации соглашения о государственно-частном партнерстве, соглашения о муниципально-частном партнерстве», с учетом подпункта 3 пункта 23 настоящего Положения, а также ежегодно в срок не позднее 20 января направляет информацию о результатах проведенного мониторинга в ДЭРПи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осуществляет контроль исполнения соглашения о МЧП, в том числе соблюдение частным партнером условий соглашения о МЧП, в соответствии с </w:t>
      </w:r>
      <w:r>
        <w:rPr>
          <w:rFonts w:cs="PT Astra Serif" w:ascii="PT Astra Serif" w:hAnsi="PT Astra Serif"/>
          <w:sz w:val="28"/>
        </w:rPr>
        <w:t>Правилами осуществления публичным партнером контроля за исполнением соглашения о государственно-частном партнерстве и соглашения о муниципально-частном партнерстве, утвержденными постановлением Правительства Российской Федерации от 30.12.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течение пяти рабочих дней с даты подписания соглашения о МЧП направляет копию заключенного соглашения о МЧП в ДЭРПи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5) содействует в защите прав и законных интересов публичного партнера и частных партнеров в процессе реализации соглашений о МЧП в городе Кургане в соответствии с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 № 224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(совместно с Правовым управлением Администрации города Кургана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</w:t>
      </w:r>
      <w:r>
        <w:rPr>
          <w:rFonts w:cs="PT Astra Serif" w:ascii="PT Astra Serif" w:hAnsi="PT Astra Serif"/>
          <w:sz w:val="28"/>
        </w:rPr>
        <w:t>осуществляет иные полномочия, предусмотренные Федеральным законом № 224-ФЗ, другими федеральными законами, Законами и нормативными правовыми актами Курганской области и муниципальными правовыми актами, связанные с проведением процедуры реализации проектов с использованием механизма муниципально-частного партнер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ДЭРПи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вает координацию деятельности отраслевых Департаментов при реализации проектов МЧП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) осуществляет согласование отраслевому Департаменту конкурсной документации для проведения конкурсов на право заключения соглашения о МЧП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3) осуществляет ведение реестра заключенных соглашений о МЧП, а также его размещение на официальном сайте муниципального образования города Кургана в информационно-телекоммуникационной сети Интернет в соответствии с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 № 224-ФЗ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едставляет в </w:t>
      </w:r>
      <w:r>
        <w:rPr>
          <w:rFonts w:cs="PT Astra Serif" w:ascii="PT Astra Serif" w:hAnsi="PT Astra Serif"/>
          <w:sz w:val="28"/>
        </w:rPr>
        <w:t>уполномоченный орган исполнительной власти Курганской области</w:t>
      </w:r>
      <w:r>
        <w:rPr>
          <w:rFonts w:cs="PT Astra Serif" w:ascii="PT Astra Serif" w:hAnsi="PT Astra Serif"/>
          <w:sz w:val="28"/>
          <w:szCs w:val="28"/>
        </w:rPr>
        <w:t xml:space="preserve"> результаты мониторинга реализации соглашения о МЧП, а также обеспечивает их размещение на официальном сайте муниципального образования города Кургана в информационно-телекоммуникационной сети Интернет в </w:t>
      </w:r>
      <w:r>
        <w:rPr>
          <w:rFonts w:cs="PT Astra Serif" w:ascii="PT Astra Serif" w:hAnsi="PT Astra Serif"/>
          <w:sz w:val="28"/>
        </w:rPr>
        <w:t xml:space="preserve">соответствии с </w:t>
      </w:r>
      <w:r>
        <w:rPr>
          <w:rFonts w:cs="PT Astra Serif" w:ascii="PT Astra Serif" w:hAnsi="PT Astra Serif"/>
          <w:bCs/>
          <w:sz w:val="28"/>
          <w:szCs w:val="28"/>
        </w:rPr>
        <w:t>Порядком мониторинга реализации соглашений о муниципально-частном партнерстве, у</w:t>
      </w:r>
      <w:r>
        <w:rPr>
          <w:rFonts w:cs="PT Astra Serif" w:ascii="PT Astra Serif" w:hAnsi="PT Astra Serif"/>
          <w:sz w:val="28"/>
          <w:szCs w:val="28"/>
        </w:rPr>
        <w:t>твержденным приказом Минэкономразвития России от 27.11.2015 г. № 888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</w:rPr>
        <w:t>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420287401" TargetMode="External"/><Relationship Id="rId7" Type="http://schemas.openxmlformats.org/officeDocument/2006/relationships/hyperlink" Target="http://docs.cntd.ru/document/420287401" TargetMode="External"/><Relationship Id="rId8" Type="http://schemas.openxmlformats.org/officeDocument/2006/relationships/hyperlink" Target="http://docs.cntd.ru/document/420287401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http://docs.cntd.ru/document/420287401" TargetMode="External"/><Relationship Id="rId13" Type="http://schemas.openxmlformats.org/officeDocument/2006/relationships/hyperlink" Target="http://docs.cntd.ru/document/420287401" TargetMode="External"/><Relationship Id="rId14" Type="http://schemas.openxmlformats.org/officeDocument/2006/relationships/hyperlink" Target="http://docs.cntd.ru/document/420287401" TargetMode="External"/><Relationship Id="rId15" Type="http://schemas.openxmlformats.org/officeDocument/2006/relationships/hyperlink" Target="http://docs.cntd.ru/document/420287401" TargetMode="External"/><Relationship Id="rId16" Type="http://schemas.openxmlformats.org/officeDocument/2006/relationships/hyperlink" Target="http://docs.cntd.ru/document/420287401" TargetMode="External"/><Relationship Id="rId17" Type="http://schemas.openxmlformats.org/officeDocument/2006/relationships/hyperlink" Target="http://docs.cntd.ru/document/420287401" TargetMode="External"/><Relationship Id="rId18" Type="http://schemas.openxmlformats.org/officeDocument/2006/relationships/hyperlink" Target="http://docs.cntd.ru/document/420287401" TargetMode="External"/><Relationship Id="rId19" Type="http://schemas.openxmlformats.org/officeDocument/2006/relationships/hyperlink" Target="http://docs.cntd.ru/document/420287401" TargetMode="External"/><Relationship Id="rId20" Type="http://schemas.openxmlformats.org/officeDocument/2006/relationships/hyperlink" Target="http://docs.cntd.ru/document/420287401" TargetMode="External"/><Relationship Id="rId21" Type="http://schemas.openxmlformats.org/officeDocument/2006/relationships/hyperlink" Target="http://docs.cntd.ru/document/420287401" TargetMode="External"/><Relationship Id="rId22" Type="http://schemas.openxmlformats.org/officeDocument/2006/relationships/hyperlink" Target="http://docs.cntd.ru/document/420287401" TargetMode="External"/><Relationship Id="rId23" Type="http://schemas.openxmlformats.org/officeDocument/2006/relationships/hyperlink" Target="http://docs.cntd.ru/document/42028740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bida</dc:creator>
  <dc:description/>
  <cp:keywords/>
  <dc:language>en-US</dc:language>
  <cp:lastModifiedBy>bida</cp:lastModifiedBy>
  <cp:lastPrinted>2009-10-05T09:10:00Z</cp:lastPrinted>
  <dcterms:modified xsi:type="dcterms:W3CDTF">2018-11-02T05:56:00Z</dcterms:modified>
  <cp:revision>5</cp:revision>
  <dc:subject/>
  <dc:title>АДМИНИСТРАЦИЯ ГОРОДА КУРГАНА</dc:title>
</cp:coreProperties>
</file>